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  <w:gridCol w:w="2880"/>
      </w:tblGrid>
      <w:tr>
        <w:trPr>
          <w:trHeight w:val="5616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Rowa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Blake Fergu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Shaw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hn Vandersp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e Enn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Kimberly Morr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Erika Al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Erika All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Rowa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Blake Fergu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Shaw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hn Vandersp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e Enn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Kimberly Morr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Erika Al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ager – Erika Alle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Rowa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Blake Fergu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Shaw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hn Vandersp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e Enn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Kimberly Morr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Erika Al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ager – Erika Alle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Rowa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Blake Fergu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Shawn Hal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hn Vanderspan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Joe Enn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Kimberly Morris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Erika Al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anager – Erika Alle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-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6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-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-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-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-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    </w:t>
            </w:r>
            <w:r>
              <w:rPr/>
              <w:drawing>
                <wp:inline distT="0" distB="0" distL="0" distR="0">
                  <wp:extent cx="494665" cy="506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-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erth/Lanark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 TE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– Goalie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Goalie -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– 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 AD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t. Coach –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iner –  ADD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 – ADD NAME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9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8:00Z</dcterms:created>
  <dc:creator>gp</dc:creator>
  <dc:description/>
  <cp:keywords/>
  <dc:language>en-US</dc:language>
  <cp:lastModifiedBy>Lee Ferguson</cp:lastModifiedBy>
  <cp:lastPrinted>2012-10-17T16:24:00Z</cp:lastPrinted>
  <dcterms:modified xsi:type="dcterms:W3CDTF">2024-08-29T02:46:00Z</dcterms:modified>
  <cp:revision>3</cp:revision>
  <dc:subject/>
  <dc:title>Perth Lanark Blue Wings</dc:title>
</cp:coreProperties>
</file>